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21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30» июля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тре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несение изменений в Свидетельство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Выдача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 xml:space="preserve">Прием организаций в члены НП «МО «ДОС»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ем в исполнительный орган Партнерства заявления от 1 члена НП «МО ДОС» о внесении изменений в Свидетельство о допуске к работам, которые оказывают </w:t>
      </w:r>
      <w:r>
        <w:rPr/>
        <w:t>влияние на безопасность объектов капитального строительства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Общество с ограниченной ответственностью «Тепловые системы» (ИНН </w:t>
      </w:r>
      <w:r>
        <w:rPr/>
        <w:t>4716031261)</w:t>
      </w:r>
    </w:p>
    <w:p>
      <w:pPr>
        <w:pStyle w:val="Normal"/>
        <w:spacing w:before="120" w:after="0"/>
        <w:jc w:val="both"/>
        <w:rPr/>
      </w:pPr>
      <w:r>
        <w:rPr>
          <w:lang w:eastAsia="ru-RU"/>
        </w:rPr>
        <w:t xml:space="preserve">РЕШИЛИ: Внести изменения в Свидетельство о допуске </w:t>
      </w:r>
      <w:r>
        <w:rPr/>
        <w:t xml:space="preserve">к работам, которые оказывают влияние на безопасность объектов капитального строительства и </w:t>
      </w:r>
      <w:r>
        <w:rPr>
          <w:lang w:eastAsia="ru-RU"/>
        </w:rPr>
        <w:t xml:space="preserve">выдать взамен ранее выданного Свидетельства о допуске к работам, которые оказывают влияние на безопасность объектов капитального строительства новое Свидетельство с внесением изменений согласно представленного заявл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Общество с ограниченной ответственностью «Тепловые системы» 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  <w:t>(ИНН 4716031261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Выдача Свидетельства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Директора Петрова А.В., который сообщил, о поступивших в исполнительный орган Партнерства заявлений на выдачу свидетельств о допуске к работам, которые оказывают </w:t>
      </w:r>
      <w:r>
        <w:rPr/>
        <w:t>влияние на безопасность объектов капитального строительства от 5  членов НП «МО «ДОС», а так же о результатах рассмотрения представленных документов Контрольной комиссией на соответствие организации требованиям к выдаче Свидетельства о допуске к работам  которые оказывают влияние на безопасность объектов капитального строительст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ПРОЕКТэлектроМОНТАЖ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/>
        <w:t>(ИНН 6323038517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СЕРВИС-УНИВЕРСАЛ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/>
        <w:t>(ИНН 6323044616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Общество с ограниченной ответственностью «Проектно-строительное предприятие «Гражданпромстрой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  <w:t>(ИНН 6324018739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Общество с ограниченной ответственностью «ТольяттиЭлектроМонтаж+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  <w:t>(ИНН 6321238052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Общество с ограниченной ответственностью «Промэкология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>
          <w:lang w:eastAsia="ru-RU"/>
        </w:rPr>
        <w:t>(ИНН 6382046100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РЕШИЛИ: Выдать Свидетельство о допуске </w:t>
      </w:r>
      <w:r>
        <w:rPr/>
        <w:t>к работам, которые оказывают влияние на безопасность объектов капитального строительства следующим организациям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ПРОЕКТэлектроМОНТАЖ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3038517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/>
        <w:t xml:space="preserve">Общество с ограниченной ответственностью «СЕРВИС-УНИВЕРСАЛ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/>
        <w:t>(ИНН 6323044616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Общество с ограниченной ответственностью «Проектно-строительное предприятие «Гражданпромстрой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>
          <w:lang w:eastAsia="ru-RU"/>
        </w:rPr>
        <w:t>(ИНН 6324018739);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Общество с ограниченной ответственностью «ТольяттиЭлектроМонтаж+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>
          <w:lang w:eastAsia="ru-RU"/>
        </w:rPr>
        <w:t>(ИНН 6321238052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Общество с ограниченной ответственностью «Промэкология»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720" w:hanging="0"/>
        <w:jc w:val="both"/>
        <w:rPr/>
      </w:pPr>
      <w:r>
        <w:rPr>
          <w:lang w:eastAsia="ru-RU"/>
        </w:rPr>
        <w:t>(ИНН 6382046100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3 ПОВЕСТКИ ДНЯ </w:t>
      </w:r>
      <w:r>
        <w:rPr>
          <w:lang w:eastAsia="ru-RU"/>
        </w:rPr>
        <w:t>«</w:t>
      </w:r>
      <w:r>
        <w:rPr/>
        <w:t>Прием организаций в члены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и заявления о приеме в члены НП «МО «ДОС» от следующих организаци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0"/>
        <w:jc w:val="both"/>
        <w:rPr/>
      </w:pPr>
      <w:r>
        <w:rPr>
          <w:lang w:eastAsia="ru-RU"/>
        </w:rPr>
        <w:t>ООО «КВАДРО» ИНН  6315650772  (г. Самара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ind w:left="426" w:hanging="11"/>
        <w:jc w:val="both"/>
        <w:rPr/>
      </w:pPr>
      <w:r>
        <w:rPr>
          <w:lang w:eastAsia="ru-RU"/>
        </w:rPr>
        <w:t>ООО «АКРОС» ИНН 6315650780 (г. Самар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редложил принять организации в члены НП «МО «ДОС» с 30 июля 2013 года и голосовать списк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</w:t>
      </w:r>
      <w:r>
        <w:rPr/>
        <w:t>Принять в члены Партнерства с 30 июля 2013 года следующие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502" w:hanging="76"/>
        <w:jc w:val="both"/>
        <w:rPr/>
      </w:pPr>
      <w:r>
        <w:rPr>
          <w:lang w:eastAsia="ru-RU"/>
        </w:rPr>
        <w:t>ООО «КВАДРО» ИНН  6315650772 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502" w:hanging="76"/>
        <w:jc w:val="both"/>
        <w:rPr/>
      </w:pPr>
      <w:r>
        <w:rPr>
          <w:lang w:eastAsia="ru-RU"/>
        </w:rPr>
        <w:t>ООО «АКРОС» ИНН 6315650780 (г. Самара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 </w:t>
      </w:r>
      <w:r>
        <w:rPr/>
        <w:t xml:space="preserve"> 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15:00Z</dcterms:created>
  <dc:creator>Валентин</dc:creator>
  <dc:description/>
  <cp:keywords/>
  <dc:language>en-US</dc:language>
  <cp:lastModifiedBy>Лариса</cp:lastModifiedBy>
  <cp:lastPrinted>2013-08-07T09:54:00Z</cp:lastPrinted>
  <dcterms:modified xsi:type="dcterms:W3CDTF">2013-11-15T05:45:00Z</dcterms:modified>
  <cp:revision>12</cp:revision>
  <dc:subject/>
  <dc:title>ПРОТОКОЛ № 1</dc:title>
</cp:coreProperties>
</file>